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NewRomanPS-BoldMT;Times New Roman" w:hAnsi="TimesNewRomanPS-BoldMT;Times New Roman" w:cs="TimesNewRomanPS-BoldMT;Times New Roman"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44"/>
          <w:szCs w:val="44"/>
        </w:rPr>
        <w:t xml:space="preserve">CONTRAT DE LOCATION </w:t>
      </w:r>
    </w:p>
    <w:p>
      <w:pPr>
        <w:pStyle w:val="Normal"/>
        <w:widowControl w:val="false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44"/>
          <w:szCs w:val="44"/>
        </w:rPr>
        <w:t>EMPLACEMENT AU CAMPING DE GACE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4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44"/>
          <w:szCs w:val="24"/>
        </w:rPr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Cs w:val="24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ÉTABLI LE ................................................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A Monsieur, Madame : Nom .................................. Prénom .........................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ADRESSE 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TÉLÉPHONE : ..........................................................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 xml:space="preserve">1 ) Nombre de personnes :                Adultes : ..................................... 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ab/>
        <w:tab/>
        <w:tab/>
        <w:tab/>
        <w:tab/>
        <w:tab/>
        <w:tab/>
        <w:t>Enfants (âges ) : ........................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2 ) Période de location :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Date d’arrivée :  .......................................... Date de départ : .......................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3 ) le paiement est fixé comme suit : Paiement à l’arrivée au Camping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A réception nous vous confirmerons votre réservation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b w:val="false"/>
          <w:b w:val="false"/>
          <w:color w:val="D80015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D80015"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D80015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D80015"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D80015"/>
          <w:sz w:val="28"/>
          <w:szCs w:val="28"/>
        </w:rPr>
        <w:t xml:space="preserve">Réservé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mplacement  N° .............. 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om ...............................            Prénom 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ériode de location :  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otal à payer ............................. Réservation ................................... 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ur confirmation, fait à Gacé le,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 xml:space="preserve">A ) Descriptif des emplacements : </w:t>
      </w:r>
    </w:p>
    <w:p>
      <w:pPr>
        <w:pStyle w:val="Normal"/>
        <w:widowControl w:val="false"/>
        <w:spacing w:lineRule="exact" w:line="338" w:before="0" w:after="150"/>
        <w:rPr>
          <w:b w:val="false"/>
          <w:b w:val="false"/>
          <w:bCs/>
          <w:color w:val="4A474B"/>
          <w:sz w:val="28"/>
          <w:szCs w:val="28"/>
        </w:rPr>
      </w:pPr>
      <w:r>
        <w:rPr>
          <w:b w:val="false"/>
          <w:bCs/>
          <w:color w:val="4A474B"/>
          <w:sz w:val="28"/>
          <w:szCs w:val="28"/>
        </w:rPr>
        <w:t>29 parcelles gazonnées séparées par des haies de charmilles.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Des photos sont disponibles sur notre site www.campinggace.fr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B ) Retard à l’arrivée : nous prévenir impérativement.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La réservation est maintenue pendant 24 heures. Au-delà, sans nouvelle de votre part, l’emplacement n’est plus réservé.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C ) Le prix comprend : la location de l’emplacement, le branchement électrique, le séjour des personnes, l’accès aux sanitaires et autres installation.</w:t>
      </w:r>
    </w:p>
    <w:p>
      <w:pPr>
        <w:pStyle w:val="Normal"/>
        <w:widowControl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olor w:val="F7001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olor w:val="F7001F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olor w:val="F7001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olor w:val="F7001F"/>
          <w:sz w:val="28"/>
          <w:szCs w:val="28"/>
        </w:rPr>
        <w:t>Les visiteurs ainsi que leurs véhicules ne sont pas inclus.</w:t>
      </w:r>
    </w:p>
    <w:p>
      <w:pPr>
        <w:pStyle w:val="Normal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b/>
      <w:spacing w:val="20"/>
      <w:sz w:val="16"/>
      <w:szCs w:val="16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 w:val="false"/>
      <w:bCs/>
    </w:rPr>
  </w:style>
  <w:style w:type="paragraph" w:styleId="Corpsdetexte3">
    <w:name w:val="Corps de texte 3"/>
    <w:basedOn w:val="Normal"/>
    <w:qFormat/>
    <w:pPr>
      <w:jc w:val="both"/>
    </w:pPr>
    <w:rPr>
      <w:b w:val="false"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9:00Z</dcterms:created>
  <dc:creator>*</dc:creator>
  <dc:description/>
  <dc:language>en-US</dc:language>
  <cp:lastModifiedBy>Utilisateur</cp:lastModifiedBy>
  <cp:lastPrinted>2019-09-02T14:56:00Z</cp:lastPrinted>
  <dcterms:modified xsi:type="dcterms:W3CDTF">2019-09-09T12:59:00Z</dcterms:modified>
  <cp:revision>2</cp:revision>
  <dc:subject/>
  <dc:title>AVIS DE LA MAIRIE</dc:title>
</cp:coreProperties>
</file>